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54292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ЕСПУБЛИКА ДАГЕСТ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УНИЦИПАЛЬНЫЙ РАЙОН «КАЯКЕНТСКИЙ РАЙОН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КУ ДО «УСЕМИКЕНТСКАЯ ДЕТСКО-ЮНОШЕСКАЯ СПОРТИВНАЯ ШКОЛА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bCs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pt" to="478.75pt,5.4pt" ID="Прямая соединительная линия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36"/>
          <w:szCs w:val="44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44"/>
        </w:rPr>
        <w:t>П Р И К А З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44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44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__________________2003                                                                                          № _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______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формах, периодичности и порядке текущего контроля успеваемости и промежуточной аттестации учащих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ДО «Усемикентская ДЮСШ»  Каякен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Федеральным законом от 29.12.2012г №273 –ФЗ «Об образовании в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 физкультурно-спортивной направленности в МКУ ДО «Усемикентская ДЮСШ»  Каякентск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общеразвивающим программам физкультурно-спортивной направленности в МКУ ДО «Усемикентская ДЮСШ»  Каякент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3. Разметить настоящий приказ на официальном сайте образовательного учрежд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4. Настоящий приказ применять к правоотношениям, возникшим с 01.09.2003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5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МКУ ДО ДЮСШ </w:t>
        <w:tab/>
        <w:tab/>
        <w:tab/>
        <w:tab/>
        <w:t xml:space="preserve">                                    </w:t>
      </w:r>
      <w:r>
        <w:rPr>
          <w:b/>
          <w:bCs/>
        </w:rPr>
        <w:t>Абдусаламов Т.Б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едагогический совет </w:t>
        <w:tab/>
        <w:tab/>
        <w:tab/>
        <w:tab/>
        <w:t>Директор МКУ ДО Усемикентская ДЮСШ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КУ ДО Усемикентская ДЮСШ      </w:t>
        <w:tab/>
        <w:tab/>
        <w:t xml:space="preserve">          ______________ Абдусаламов Т.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 xml:space="preserve">__ </w:t>
      </w:r>
      <w:r>
        <w:rPr>
          <w:bCs/>
        </w:rPr>
        <w:t xml:space="preserve">от </w:t>
      </w:r>
      <w:r>
        <w:rPr>
          <w:bCs/>
          <w:u w:val="single"/>
        </w:rPr>
        <w:t>___________г.</w:t>
      </w:r>
      <w:r>
        <w:rPr>
          <w:bCs/>
        </w:rPr>
        <w:tab/>
        <w:tab/>
        <w:tab/>
        <w:tab/>
        <w:t xml:space="preserve">Приказ № </w:t>
      </w:r>
      <w:r>
        <w:rPr>
          <w:bCs/>
          <w:u w:val="single"/>
        </w:rPr>
        <w:t>____</w:t>
      </w:r>
      <w:r>
        <w:rPr>
          <w:bCs/>
        </w:rPr>
        <w:t xml:space="preserve"> от </w:t>
      </w:r>
      <w:r>
        <w:rPr>
          <w:bCs/>
          <w:u w:val="single"/>
        </w:rPr>
        <w:t>_________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 физкультурно-спортивной направ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У ДО  «Усемикентская ДЮСШ» Каякент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1.1.  Настоящее Положение разработано в соответствии с Федеральным законом «Об образовании в Российской Федерации» № 273-ФЗ от 29.12.2012г.,  ФЗ «О физической культуре и спорте в Российской Федерации», Уставом школы и регламентирует формы, периодичность  и порядок текущего контроля успеваемости и промежуточной аттестации учащихся </w:t>
      </w:r>
      <w:r>
        <w:rPr>
          <w:sz w:val="26"/>
          <w:szCs w:val="26"/>
        </w:rPr>
        <w:t>МКУ ДО «Усемикентская ДЮСШ»  Каякентского района</w:t>
      </w:r>
      <w:r>
        <w:rPr/>
        <w:t>,  их перевод по итогам год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1.2.  Настоящее положение о промежуточной аттестации учащихся принимается педсоветом школы, имеющим право вносить в него свои изменения и дополнения, и утверждается  приказом директора</w:t>
      </w:r>
      <w:r>
        <w:rPr>
          <w:sz w:val="26"/>
          <w:szCs w:val="26"/>
        </w:rPr>
        <w:t xml:space="preserve"> МКУ ДО «Усемикентская ДЮСШ»  Каякентского района</w:t>
      </w:r>
      <w:r>
        <w:rPr/>
        <w:t xml:space="preserve">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3.  Целью текущего контроля  и промежуточной аттестации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есение этого уровня с требованиями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 над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ромежуточная аттестации подразделяется на текущую, включающую в себя поурочное, тематическое и полугодовое оценивание результатов учебы учащихся, и годовую по результатам тестовых упраж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В настоящем Положении используются следующие определения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 xml:space="preserve">Текущий контроль успеваемости – </w:t>
      </w:r>
      <w:r>
        <w:rPr>
          <w:color w:val="000000"/>
        </w:rPr>
        <w:t>форма педагогического контроля спортивной формы обучающихся, выполнения ими учебных программ по видам спорта в период обучения.</w:t>
      </w:r>
    </w:p>
    <w:p>
      <w:pPr>
        <w:pStyle w:val="Normal"/>
        <w:ind w:right="82" w:firstLine="360"/>
        <w:jc w:val="both"/>
        <w:rPr/>
      </w:pPr>
      <w:r>
        <w:rPr>
          <w:b/>
          <w:color w:val="000000"/>
        </w:rPr>
        <w:t xml:space="preserve">Промежуточная аттестация – </w:t>
      </w:r>
      <w:r>
        <w:rPr>
          <w:color w:val="000000"/>
        </w:rPr>
        <w:t xml:space="preserve">форма педагогического контроля </w:t>
      </w:r>
      <w:r>
        <w:rPr/>
        <w:t xml:space="preserve"> динамики спортивной формы и прогнозирования спортивных дос</w:t>
        <w:softHyphen/>
        <w:t>тижений обучающихс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 xml:space="preserve">Итоговая аттестация - </w:t>
      </w:r>
      <w:r>
        <w:rPr>
          <w:color w:val="000000"/>
        </w:rPr>
        <w:t xml:space="preserve"> форма оценки  теоретических знаний выпускника Учреждения, полностью завершившего обучение на учебно-тренировочном этапе,  осуществляемая  комиссией Учреждения по принятию теоретическ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Текущей аттестации подлежат учащиеся всех отделений по видам спорта на всех этапах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Текущая аттестация включает в себя полугодовое оценивание результатов их учебы с фиксацией их нормативов в классных жур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 Формы текущей аттестации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еннее и весеннее тестирование обучающихся по учебным нормативам. </w:t>
      </w:r>
    </w:p>
    <w:p>
      <w:pPr>
        <w:pStyle w:val="Normal"/>
        <w:ind w:left="720" w:hanging="0"/>
        <w:jc w:val="both"/>
        <w:rPr/>
      </w:pPr>
      <w:r>
        <w:rPr/>
        <w:t>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оревнованиях (внутришкольных, районных, областных, зональных и финальных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Личностные достижения обучающихся на текущих занятиях, контрольных стартах, товарищеских играх и других формах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классификационных норм для присвоения спортивных разрядов в виде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орская и судейская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. Личностные достижения заносятся в журнал учёта групповых занятий в графу «Учёт спортивных результатов» и личные карточки обучающихся. Количественные и качественные показатели выполнения учебных требований обеспечивают допуск обучающихся к промежуточн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омежуточная аттестац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 промежуточной  аттестации допускаются все учащиеся от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Годовая аттестация подразумевает обобщение результатов соревнований в течение года и контрольно-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В случае отъезда учащихся в отпуск с родителями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Аттестация осуществляется по плану, составляемому ежегодно и утверждаем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  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Уча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Учащиеся, не выполнившие переводные требования, могут быть оставлены повторно в группе того же года обучения или продолжить занятия в группе, занимающейся по дополнительным  общеразвивающим  программам физкультурно-спортивной направленности  решением педагогического совета и с согласия родителей (законных представителей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4.3. При решении вопроса о досрочном зачисления обучающихся на другие этапы (периоды) спортивной подготовки, обучающиеся должны выполнить </w:t>
      </w:r>
    </w:p>
    <w:p>
      <w:pPr>
        <w:pStyle w:val="Normal"/>
        <w:jc w:val="both"/>
        <w:rPr/>
      </w:pPr>
      <w:r>
        <w:rPr/>
        <w:t xml:space="preserve">требования к результатам освоения программ соответствующего этапа (перио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подготовка (для всех возрастных груп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 по ОФП для ГНП и С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20"/>
        <w:gridCol w:w="1490"/>
        <w:gridCol w:w="1795"/>
        <w:gridCol w:w="157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 (единицы изме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 1 г/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 2 г/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 3 г/о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м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-4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-4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-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-4.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40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-8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-8.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-8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-8.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 (мин) мал./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-1.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-1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-1.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-1.0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 м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18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скока (см) ( по Абалакову) дев./м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нормативы по ОФП  для   УТГ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20"/>
        <w:gridCol w:w="1490"/>
        <w:gridCol w:w="1795"/>
        <w:gridCol w:w="157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 (единицы изме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1г/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2 г/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3 г/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4 г/о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м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-3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-3.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-3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-3.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40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-8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-7.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-7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-7.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0 м (мин) мал./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-2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-1.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-1.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-1.3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 м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1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20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скока (см) ( по Абалакову) дев./м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 по ОФП для ГН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ые нормативы для зачисления на УТ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ые требования для СОГ и групп начальной подготовк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 общей физической подготовке</w:t>
      </w:r>
    </w:p>
    <w:p>
      <w:pPr>
        <w:pStyle w:val="Normal"/>
        <w:rPr/>
      </w:pPr>
      <w:r>
        <w:rPr/>
        <w:t>1. Челночный бег 3х10 или 30 м с высокого старта (сек)                                 10,0         9,5</w:t>
      </w:r>
    </w:p>
    <w:p>
      <w:pPr>
        <w:pStyle w:val="Normal"/>
        <w:rPr/>
      </w:pPr>
      <w:r>
        <w:rPr/>
        <w:t>2. Метание теннисного мяча в цель с 6 м из трех попыток                               1              2</w:t>
      </w:r>
    </w:p>
    <w:p>
      <w:pPr>
        <w:pStyle w:val="Normal"/>
        <w:rPr/>
      </w:pPr>
      <w:r>
        <w:rPr/>
        <w:t xml:space="preserve">    </w:t>
      </w:r>
      <w:r>
        <w:rPr/>
        <w:t>( количество попаданий)</w:t>
      </w:r>
    </w:p>
    <w:p>
      <w:pPr>
        <w:pStyle w:val="Normal"/>
        <w:rPr/>
      </w:pPr>
      <w:r>
        <w:rPr/>
        <w:t>3. Кросс без учета времени (м)                                                                              300          500</w:t>
      </w:r>
    </w:p>
    <w:p>
      <w:pPr>
        <w:pStyle w:val="Normal"/>
        <w:rPr/>
      </w:pPr>
      <w:r>
        <w:rPr/>
        <w:t>4. Многоскоки (8 прыжков- шагов с ноги на ногу)(м)                                        10,5         12,5</w:t>
      </w:r>
    </w:p>
    <w:p>
      <w:pPr>
        <w:pStyle w:val="Normal"/>
        <w:rPr/>
      </w:pPr>
      <w:r>
        <w:rPr/>
        <w:t xml:space="preserve">5. Лазание по канату с помощью ног (м)                                                              1,5           </w:t>
      </w:r>
    </w:p>
    <w:p>
      <w:pPr>
        <w:pStyle w:val="Normal"/>
        <w:rPr/>
      </w:pPr>
      <w:r>
        <w:rPr/>
        <w:t>6. Ходьба на лыжах (км)                                                                                          2               3</w:t>
      </w:r>
    </w:p>
    <w:p>
      <w:pPr>
        <w:pStyle w:val="Normal"/>
        <w:numPr>
          <w:ilvl w:val="0"/>
          <w:numId w:val="2"/>
        </w:numPr>
        <w:rPr/>
      </w:pPr>
      <w:r>
        <w:rPr/>
        <w:t>По технической подготовке</w:t>
      </w:r>
    </w:p>
    <w:p>
      <w:pPr>
        <w:pStyle w:val="Normal"/>
        <w:rPr/>
      </w:pPr>
      <w:r>
        <w:rPr/>
        <w:t>1. Удар по мячу на дальность (м)                                                                            24               28</w:t>
      </w:r>
    </w:p>
    <w:p>
      <w:pPr>
        <w:pStyle w:val="Normal"/>
        <w:rPr/>
      </w:pPr>
      <w:r>
        <w:rPr/>
        <w:t>2. Бег на 30 м с ведением мяча (сек)                                                                       -                 6,5</w:t>
      </w:r>
    </w:p>
    <w:p>
      <w:pPr>
        <w:pStyle w:val="Normal"/>
        <w:rPr/>
      </w:pPr>
      <w:r>
        <w:rPr/>
        <w:t>3. Жонглирование мячом ногами (количество ударов)                                        -                  8</w:t>
      </w:r>
    </w:p>
    <w:p>
      <w:pPr>
        <w:pStyle w:val="Normal"/>
        <w:rPr/>
      </w:pPr>
      <w:r>
        <w:rPr/>
        <w:t>4. Комплексное упражнение: ведение 10м, обводка трех стоек, поставленных</w:t>
      </w:r>
    </w:p>
    <w:p>
      <w:pPr>
        <w:pStyle w:val="Normal"/>
        <w:rPr/>
      </w:pPr>
      <w:r>
        <w:rPr/>
        <w:t xml:space="preserve">    </w:t>
      </w:r>
      <w:r>
        <w:rPr/>
        <w:t>на 12-метровом отрезке, с последующим ударом в цель (2,5х 1,2м) с расстояния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6м – из трех попыток (сек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ая подготовка (для всех видов возрастных групп)</w:t>
      </w:r>
    </w:p>
    <w:p>
      <w:pPr>
        <w:pStyle w:val="Normal"/>
        <w:jc w:val="center"/>
        <w:rPr/>
      </w:pPr>
      <w:r>
        <w:rPr/>
        <w:t>Общая физическая подготовка (развитие быстроты, силы, ловкости, выносливости, гибкости)</w:t>
      </w:r>
    </w:p>
    <w:p>
      <w:pPr>
        <w:pStyle w:val="Normal"/>
        <w:numPr>
          <w:ilvl w:val="0"/>
          <w:numId w:val="3"/>
        </w:numPr>
        <w:rPr/>
      </w:pPr>
      <w:r>
        <w:rPr/>
        <w:t>Строевые упражнения.</w:t>
      </w:r>
    </w:p>
    <w:p>
      <w:pPr>
        <w:pStyle w:val="Normal"/>
        <w:numPr>
          <w:ilvl w:val="0"/>
          <w:numId w:val="3"/>
        </w:numPr>
        <w:rPr/>
      </w:pPr>
      <w:r>
        <w:rPr/>
        <w:t>Общеразвивающие упражнения без предметов.</w:t>
      </w:r>
    </w:p>
    <w:p>
      <w:pPr>
        <w:pStyle w:val="Normal"/>
        <w:numPr>
          <w:ilvl w:val="0"/>
          <w:numId w:val="3"/>
        </w:numPr>
        <w:rPr/>
      </w:pPr>
      <w:r>
        <w:rPr/>
        <w:t>Общеразвивающие упражнения с предметами.</w:t>
      </w:r>
    </w:p>
    <w:p>
      <w:pPr>
        <w:pStyle w:val="Normal"/>
        <w:numPr>
          <w:ilvl w:val="0"/>
          <w:numId w:val="3"/>
        </w:numPr>
        <w:rPr/>
      </w:pPr>
      <w:r>
        <w:rPr/>
        <w:t>Акробатические упражнения.</w:t>
      </w:r>
    </w:p>
    <w:p>
      <w:pPr>
        <w:pStyle w:val="Normal"/>
        <w:numPr>
          <w:ilvl w:val="0"/>
          <w:numId w:val="3"/>
        </w:numPr>
        <w:rPr/>
      </w:pPr>
      <w:r>
        <w:rPr/>
        <w:t>Подвижные игры и эстафеты.</w:t>
      </w:r>
    </w:p>
    <w:p>
      <w:pPr>
        <w:pStyle w:val="Normal"/>
        <w:numPr>
          <w:ilvl w:val="0"/>
          <w:numId w:val="3"/>
        </w:numPr>
        <w:rPr/>
      </w:pPr>
      <w:r>
        <w:rPr/>
        <w:t>Легкоатлетические упражнения.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е игры.</w:t>
      </w:r>
    </w:p>
    <w:p>
      <w:pPr>
        <w:pStyle w:val="Normal"/>
        <w:numPr>
          <w:ilvl w:val="0"/>
          <w:numId w:val="3"/>
        </w:numPr>
        <w:rPr/>
      </w:pPr>
      <w:r>
        <w:rPr/>
        <w:t>Лыжи.</w:t>
      </w:r>
    </w:p>
    <w:p>
      <w:pPr>
        <w:pStyle w:val="Normal"/>
        <w:numPr>
          <w:ilvl w:val="0"/>
          <w:numId w:val="3"/>
        </w:numPr>
        <w:rPr/>
      </w:pPr>
      <w:r>
        <w:rPr/>
        <w:t>Плавание.</w:t>
      </w:r>
    </w:p>
    <w:p>
      <w:pPr>
        <w:pStyle w:val="Normal"/>
        <w:jc w:val="center"/>
        <w:rPr/>
      </w:pPr>
      <w:r>
        <w:rPr/>
        <w:t>Специальная физическая подготовка.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ля развития быстроты.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ля развития скоростно-силовых качеств.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ля развития специальной выносливости.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ля развития ловк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ДНЫЕ НОРМАТИВЫ ДЛЯ УЧАЩИХСЯ ОТДЕЛЕНИЯ «ВОЛЬНАЯ БОРЬБ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РУПП НАЧАЛЬНОЙ ПОДГОТОВКИ 1 ГОДА ОБУЧ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60"/>
        <w:gridCol w:w="1040"/>
        <w:gridCol w:w="1114"/>
        <w:gridCol w:w="1040"/>
        <w:gridCol w:w="1114"/>
        <w:gridCol w:w="1114"/>
        <w:gridCol w:w="956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– 47 кг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– 66 к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73 кг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(сек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раз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 сек (раз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*10 м (сек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rPr/>
      </w:pPr>
      <w:r>
        <w:rPr>
          <w:b/>
        </w:rPr>
        <w:t>Методические рекомендации по приёму нормативов</w:t>
      </w:r>
      <w:r>
        <w:rPr/>
        <w:t>.</w:t>
      </w:r>
    </w:p>
    <w:p>
      <w:pPr>
        <w:pStyle w:val="Normal"/>
        <w:rPr/>
      </w:pPr>
      <w:r>
        <w:rPr/>
        <w:tab/>
        <w:t>Перед тестированием проводится разминка.</w:t>
      </w:r>
    </w:p>
    <w:p>
      <w:pPr>
        <w:pStyle w:val="Normal"/>
        <w:numPr>
          <w:ilvl w:val="0"/>
          <w:numId w:val="5"/>
        </w:numPr>
        <w:rPr/>
      </w:pPr>
      <w:r>
        <w:rPr/>
        <w:t>Бег 30 м выполняется на дорожке стадиона в спортивной обуви без шипов. В каждом забеге участвуют не менее двух учащихся , результаты регистрируются с точностью до десятой доли секунды. Разрешается только одна попытка.</w:t>
      </w:r>
    </w:p>
    <w:p>
      <w:pPr>
        <w:pStyle w:val="Normal"/>
        <w:numPr>
          <w:ilvl w:val="0"/>
          <w:numId w:val="5"/>
        </w:numPr>
        <w:rPr/>
      </w:pPr>
      <w:r>
        <w:rPr/>
        <w:t>Прыжок в длину с места проводится на нескользкой поверхности. Испытуемый встаёт у стартовой линии в исходное положение, ноги параллельно и толчком двумя ногами со взмахом рук совершает прыжок. Приземление происходит одновременно на обе ноги на покрытие, исключающее жёсткое приземление. Измерение осуществляется стальной рулеткой по отметке, расположенной ближе к стартовой линии, записывается лучший результат из трёх попыток в сантиметрах.</w:t>
      </w:r>
    </w:p>
    <w:p>
      <w:pPr>
        <w:pStyle w:val="Normal"/>
        <w:numPr>
          <w:ilvl w:val="0"/>
          <w:numId w:val="5"/>
        </w:numPr>
        <w:rPr/>
      </w:pPr>
      <w:r>
        <w:rPr/>
        <w:t>Челночный бег 3*10 м выполняется с максимальной скоростью. Испытуемый встаёт у стартовой линии лицом к стойкам, по команде обегает препятствия. Время фиксируется до десятой доли секунды. Разрешается одна попытка.</w:t>
      </w:r>
    </w:p>
    <w:p>
      <w:pPr>
        <w:pStyle w:val="Normal"/>
        <w:numPr>
          <w:ilvl w:val="0"/>
          <w:numId w:val="5"/>
        </w:numPr>
        <w:rPr/>
      </w:pPr>
      <w:r>
        <w:rPr/>
        <w:t>Подтягивание на перекладине из виса выполняется максимальное количество раз хватом сверху, и.п.: вис на перекладине, руки полностью выпрямлены в локтевых суставах. Подтягивание засчитывается при положении, когда подбородок испытуемого находится выше уровня перекладины. Каждое последующее подтягивание выполняется из и.п. Запрещены движения в тазобедренных и коленных суставах и попеременная работа руками.</w:t>
      </w:r>
    </w:p>
    <w:p>
      <w:pPr>
        <w:pStyle w:val="Normal"/>
        <w:numPr>
          <w:ilvl w:val="0"/>
          <w:numId w:val="5"/>
        </w:numPr>
        <w:rPr/>
      </w:pPr>
      <w:r>
        <w:rPr/>
        <w:t>Сгибание и разгибание рук, в упоре лёжа – выполняется максимальное количество раз. И.П. упор, лёжа на горизонтальной поверхности, руки полностью выпрямлены в локтевых суставах, туловище и ноги составляют в единую линию. Отжимание засчитывается, когда испытуемый, коснувшись грудью пода (горизонтальной поверхности), возвращается в и.п. При выполнении упражнения запрещены движения в тазобедренных суставах.</w:t>
      </w:r>
    </w:p>
    <w:p>
      <w:pPr>
        <w:pStyle w:val="Normal"/>
        <w:numPr>
          <w:ilvl w:val="0"/>
          <w:numId w:val="5"/>
        </w:numPr>
        <w:rPr/>
      </w:pPr>
      <w:r>
        <w:rPr/>
        <w:t>Бег 1500 м проводится на дорожке стадиона. Разрешается переходить на ходьбу. Время фиксируется с точностью до 0,1 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днимание туловища. И.п. сед ноги вместе. Стопами, держась за нижнюю перекладину. Лечь на спину, руки за головой. Испытуемый выполняет поднимание туловища, касаясь локтевым суставом колен и возвращается в и.п. Фиксируется количество подъёмов за 20 с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Е НОРМАТИВЫ ДЛЯ УЧАЩИХСЯ ОТДЕЛЕНИЯ «ВОЛЬНАЯ БОРЬБ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 НАЧАЛЬНОЙ ПОДГОТОВКИ</w:t>
      </w:r>
      <w:r>
        <w:rPr>
          <w:b/>
        </w:rPr>
        <w:t xml:space="preserve"> </w:t>
      </w:r>
      <w:r>
        <w:rPr>
          <w:b/>
          <w:sz w:val="28"/>
          <w:szCs w:val="28"/>
        </w:rPr>
        <w:t>2,3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2"/>
        <w:gridCol w:w="1206"/>
        <w:gridCol w:w="1233"/>
        <w:gridCol w:w="1206"/>
        <w:gridCol w:w="1233"/>
        <w:gridCol w:w="1233"/>
        <w:gridCol w:w="11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– 47 к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– 66 к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73 к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. раз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 за 20 сек (раз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*10 м (се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 с партнёром равного веса (раз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росков партнёра с колен «мельница» (се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вырков вперёд (се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Е НОРМАТИВЫ ДЛЯ УЧАЩИХСЯ ОТДЕЛЕНИЯ «ВОЛЬН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1,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85"/>
        <w:gridCol w:w="1199"/>
        <w:gridCol w:w="1223"/>
        <w:gridCol w:w="1199"/>
        <w:gridCol w:w="1223"/>
        <w:gridCol w:w="1223"/>
        <w:gridCol w:w="117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-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– 47 кг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– 66 кг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73 к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. 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 за 20 сек (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1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4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 с партнёром равного веса (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ратное выполнение вставания на мост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ание на мосту:</w:t>
            </w:r>
          </w:p>
          <w:p>
            <w:pPr>
              <w:pStyle w:val="Normal"/>
              <w:jc w:val="center"/>
              <w:rPr/>
            </w:pPr>
            <w:r>
              <w:rPr/>
              <w:t>3 - влево, 3 - вправ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росков партнёра «мельница с колен»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вырков вперёд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Е НОРМАТИВЫ ДЛЯ УЧАЩИХСЯ ОТДЕЛЕНИЯ «ВОЛЬН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3,4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88"/>
        <w:gridCol w:w="1199"/>
        <w:gridCol w:w="1224"/>
        <w:gridCol w:w="1198"/>
        <w:gridCol w:w="1222"/>
        <w:gridCol w:w="1222"/>
        <w:gridCol w:w="117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-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– 47 кг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– 66 к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73 к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. 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 за 20 сек (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1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1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1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16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 с партнёром равного веса (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ратное выполнение вставания на мост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ание на мосту:</w:t>
            </w:r>
          </w:p>
          <w:p>
            <w:pPr>
              <w:pStyle w:val="Normal"/>
              <w:jc w:val="center"/>
              <w:rPr/>
            </w:pPr>
            <w:r>
              <w:rPr/>
              <w:t>3 - влево, 3 - вправ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росков партнёра «мельница с колен»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вырков вперёд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КОНТРОЛЬНО-ПЕРЕВОДНЫЕ НОРМАТИВ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 ОБЩЕЙ ФИЗИЧЕСКОЙ  ПОДГОТОВК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(ОТДЕЛЕНИЕ ВОЛЕЙБОЛА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ЮНОШ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ржание требова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Ф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ценк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од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ускн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г с высокого старта (30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,6</w:t>
            </w:r>
          </w:p>
          <w:p>
            <w:pPr>
              <w:pStyle w:val="Normal"/>
              <w:suppressAutoHyphens w:val="true"/>
              <w:rPr/>
            </w:pPr>
            <w:r>
              <w:rPr/>
              <w:t>4,8</w:t>
            </w:r>
          </w:p>
          <w:p>
            <w:pPr>
              <w:pStyle w:val="Normal"/>
              <w:suppressAutoHyphens w:val="true"/>
              <w:rPr/>
            </w:pPr>
            <w:r>
              <w:rPr/>
              <w:t>4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лночный бег (6</w:t>
            </w:r>
            <w:r>
              <w:rPr>
                <w:lang w:val="en-US"/>
              </w:rPr>
              <w:t>x</w:t>
            </w:r>
            <w:r>
              <w:rPr/>
              <w:t>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г с изменением на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(92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,0</w:t>
            </w:r>
          </w:p>
          <w:p>
            <w:pPr>
              <w:pStyle w:val="Normal"/>
              <w:suppressAutoHyphens w:val="true"/>
              <w:rPr/>
            </w:pPr>
            <w:r>
              <w:rPr/>
              <w:t>26,2</w:t>
            </w:r>
          </w:p>
          <w:p>
            <w:pPr>
              <w:pStyle w:val="Normal"/>
              <w:suppressAutoHyphens w:val="true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,8</w:t>
            </w:r>
          </w:p>
          <w:p>
            <w:pPr>
              <w:pStyle w:val="Normal"/>
              <w:suppressAutoHyphens w:val="true"/>
              <w:rPr/>
            </w:pPr>
            <w:r>
              <w:rPr/>
              <w:t>26,0</w:t>
            </w:r>
          </w:p>
          <w:p>
            <w:pPr>
              <w:pStyle w:val="Normal"/>
              <w:suppressAutoHyphens w:val="true"/>
              <w:rPr/>
            </w:pPr>
            <w:r>
              <w:rPr/>
              <w:t>2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ыжок в длину с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ание набивного мяча из-за головы 2-мя руками, ст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</w:rPr>
        <w:t>КОНТРОЛЬНО-ПЕРЕВОДНЫЕ НОРМАТИВ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 ОБЩЕЙ ФИЗИЧЕСКОЙ  ПОДГОТОВК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(ОТДЕЛЕНИЕ ВОЛЕЙБОЛА)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ДЕВУШК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709"/>
        <w:gridCol w:w="709"/>
        <w:gridCol w:w="708"/>
        <w:gridCol w:w="567"/>
        <w:gridCol w:w="567"/>
        <w:gridCol w:w="709"/>
        <w:gridCol w:w="709"/>
        <w:gridCol w:w="709"/>
        <w:gridCol w:w="70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ржание требова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Ф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ценк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од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ускны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г с высокого старта (3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лночный бег (6</w:t>
            </w:r>
            <w:r>
              <w:rPr>
                <w:lang w:val="en-US"/>
              </w:rPr>
              <w:t>x</w:t>
            </w:r>
            <w:r>
              <w:rPr/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г с изменением на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(92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ыжок в длин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ание набивного мяча из-за головы 2-мя руками, ст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</w:t>
      </w:r>
      <w:r>
        <w:rPr>
          <w:b/>
          <w:bCs/>
        </w:rPr>
        <w:t>КОНТРОЛЬНЫЕ НОРМАТИВ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 ТЕХНИЧЕСКОЙ ПОДГОТОВК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(отделение волейбола)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ЮНОШИ,  ДЕВУШК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567"/>
        <w:gridCol w:w="709"/>
        <w:gridCol w:w="709"/>
        <w:gridCol w:w="708"/>
        <w:gridCol w:w="851"/>
        <w:gridCol w:w="992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ржание требований по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хнической подготовк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од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ускные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 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 -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hanging="0"/>
              <w:jc w:val="center"/>
              <w:rPr/>
            </w:pPr>
            <w:r>
              <w:rPr/>
              <w:t>УТГ – 5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язующ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торая передача на точность из зоны 3, 6 в зону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дача сверху у стены (стоя лицом и спиной –черед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ача на точность: 10-12 лет – верхняя прямая; 13-15 лет – верхняя прямая по зонам; 16-17 лет – в пры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падающий удар с переводом из зоны 2 в зону 5, из зоны 4 в зону 1 (16-17 лет с передачи за голов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ём подачи из зоны 5 в зону 2 на то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падающий удар прямая из зоны 4 в зону 4,5 (в 16-17 лет с низкой пере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локирование одиночное нападающего из зоны 4 (2) по диагон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ЛАНИРУЕМЫЕ ПОКАЗАТЕЛИ СОРЕВНОВАТЕЛЬНОЙ ДЕЯТЕЛЬНОСТИ ПО ВИДУ СПОРТАТЯЖЕЛАЯ АТЛЕТИКА</w:t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55"/>
        <w:gridCol w:w="702"/>
        <w:gridCol w:w="1053"/>
        <w:gridCol w:w="1287"/>
        <w:gridCol w:w="1440"/>
        <w:gridCol w:w="1602"/>
        <w:gridCol w:w="1638"/>
      </w:tblGrid>
      <w:tr>
        <w:trPr>
          <w:trHeight w:val="234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иды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й </w:t>
            </w:r>
          </w:p>
        </w:tc>
        <w:tc>
          <w:tcPr>
            <w:tcW w:w="7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Этапы и годы спортивной подготовки             </w:t>
            </w:r>
          </w:p>
        </w:tc>
      </w:tr>
      <w:tr>
        <w:trPr>
          <w:trHeight w:val="238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ап нач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и 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нировочный этап (этап спортивной  специализации)   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совер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ств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тва  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высш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терства </w:t>
            </w:r>
          </w:p>
        </w:tc>
      </w:tr>
      <w:tr>
        <w:trPr>
          <w:trHeight w:val="424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а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дву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лет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выш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вух лет </w:t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ые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борочные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    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ные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    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лавные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    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ВЛИЯНИЕФИЗИЧЕСКИХ КАЧЕСТВ И ТЕЛОСЛОЖЕНИЯ НА РЕЗУЛЬТАТИВНОСТЬПО ВИДУ СПОРТА ТЯЖЕЛАЯ АТЛЕТИК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84"/>
        <w:gridCol w:w="2808"/>
      </w:tblGrid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Физические качества и телосложение       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Уровень влияния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коростные способности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ышечная сила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3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естибулярная устойчивость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ыносливость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3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Гибкость    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3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оординационные способности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Телосложение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значительное влия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среднее влия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/>
        <w:t>- незначительное влия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 xml:space="preserve">НОРМАТИВЫ ОБЩЕЙ ФИЗИЧЕСКОЙ И СПЕЦИАЛЬНОЙ ФИЗИЧЕСКОЙ ПОДГОТОВКИ ДЛЯ ЗАЧИСЛЕНИЯ В ГРУППЫ НА ЭТАПЕ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ЧАЛЬНОЙ ПОДГОТОВКИ</w:t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861"/>
        <w:gridCol w:w="5031"/>
      </w:tblGrid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Контрольные упражнения (тесты)      </w:t>
            </w:r>
          </w:p>
        </w:tc>
      </w:tr>
      <w:tr>
        <w:trPr>
          <w:trHeight w:val="109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Быстрота         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Бег 30 м (не более 5,0 с)        </w:t>
            </w:r>
          </w:p>
        </w:tc>
      </w:tr>
      <w:tr>
        <w:trPr>
          <w:trHeight w:val="278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коростно-силовые качества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ыжок вверх с места (не менее 64 см)  </w:t>
            </w:r>
          </w:p>
        </w:tc>
      </w:tr>
      <w:tr>
        <w:trPr>
          <w:trHeight w:val="284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20 см)</w:t>
            </w:r>
          </w:p>
        </w:tc>
      </w:tr>
      <w:tr>
        <w:trPr>
          <w:trHeight w:val="418" w:hRule="atLeast"/>
        </w:trPr>
        <w:tc>
          <w:tcPr>
            <w:tcW w:w="3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Сила           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гибание и разгибание рук в упоре леж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за 10 с (не менее 8 раз)         </w:t>
            </w:r>
          </w:p>
        </w:tc>
      </w:tr>
      <w:tr>
        <w:trPr>
          <w:trHeight w:val="414" w:hRule="atLeast"/>
        </w:trPr>
        <w:tc>
          <w:tcPr>
            <w:tcW w:w="3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ъем ног к перекладине в висе на 100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(не менее 8 раз)             </w:t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Выносливость       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ис на перекладине с согнутыми рукам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(не менее 8 с)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hanging="0"/>
        <w:jc w:val="center"/>
        <w:rPr/>
      </w:pPr>
      <w:r>
        <w:rPr/>
        <w:t xml:space="preserve"> </w:t>
      </w:r>
      <w:r>
        <w:rPr/>
        <w:t>НОРМАТИВЫ 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59"/>
        <w:gridCol w:w="5733"/>
      </w:tblGrid>
      <w:tr>
        <w:trPr>
          <w:trHeight w:val="40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звиваемое физическо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ачество         </w:t>
            </w:r>
          </w:p>
        </w:tc>
        <w:tc>
          <w:tcPr>
            <w:tcW w:w="5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онтрольные упражнения (тесты)         </w:t>
            </w:r>
          </w:p>
        </w:tc>
      </w:tr>
      <w:tr>
        <w:trPr>
          <w:trHeight w:val="460" w:hRule="atLeast"/>
        </w:trPr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Сила    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гибание и разгибание рук в упоре лежа за 10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(не менее 8 раз)                </w:t>
            </w:r>
          </w:p>
        </w:tc>
      </w:tr>
      <w:tr>
        <w:trPr>
          <w:trHeight w:val="238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днимание туловища за 30 с (не менее 10 раз) </w:t>
            </w:r>
          </w:p>
        </w:tc>
      </w:tr>
      <w:tr>
        <w:trPr>
          <w:trHeight w:val="385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одъем ног к перекладине в висе на 100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(не менее 10 раз)              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ыносливость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ис на перекладине с согнутыми рукам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(не менее 12 с)                </w:t>
            </w:r>
          </w:p>
        </w:tc>
      </w:tr>
      <w:tr>
        <w:trPr>
          <w:trHeight w:val="390" w:hRule="atLeast"/>
        </w:trPr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коростно-силов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ачества  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ыжки на гимнастическую скамейку за 30 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(не менее 15 раз)               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ыжок в длину с места (не менее 135 см)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hanging="0"/>
        <w:jc w:val="center"/>
        <w:rPr/>
      </w:pPr>
      <w:bookmarkStart w:id="0" w:name="Par424"/>
      <w:bookmarkEnd w:id="0"/>
      <w:r>
        <w:rPr/>
        <w:t xml:space="preserve"> </w:t>
      </w:r>
      <w:r>
        <w:rPr/>
        <w:t>НОРМАТИВЫ ОБЩЕЙ ФИЗИЧЕСКОЙ И СПЕЦИАЛЬНОЙ ФИЗИЧЕСКОЙ ПОДГОТОВКИ ДЛЯ ЗАЧИСЛЕНИЯ В ГРУППЫ НА ЭТАПЕ СОВЕРШЕНСТВОВАНИЯ СПОРТИВНОГО МАСТЕРСТВА</w:t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59"/>
        <w:gridCol w:w="5733"/>
      </w:tblGrid>
      <w:tr>
        <w:trPr>
          <w:trHeight w:val="40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звиваемое физическо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ачество         </w:t>
            </w:r>
          </w:p>
        </w:tc>
        <w:tc>
          <w:tcPr>
            <w:tcW w:w="5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онтрольные упражнения (тесты)         </w:t>
            </w:r>
          </w:p>
        </w:tc>
      </w:tr>
      <w:tr>
        <w:trPr>
          <w:trHeight w:val="446" w:hRule="atLeast"/>
        </w:trPr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Сила    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гибание и разгибание рук в упоре лежа за 10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(не менее 8 раз)                </w:t>
            </w:r>
          </w:p>
        </w:tc>
      </w:tr>
      <w:tr>
        <w:trPr>
          <w:trHeight w:val="314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днимание туловища за 30 с (не менее 30 раз) </w:t>
            </w:r>
          </w:p>
        </w:tc>
      </w:tr>
      <w:tr>
        <w:trPr>
          <w:trHeight w:val="406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дъем ног к перекладине в висе на 100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(не менее 35 раз)              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ыносливость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ис на перекладине с согнутыми рукам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(не менее 26 с)                </w:t>
            </w:r>
          </w:p>
        </w:tc>
      </w:tr>
      <w:tr>
        <w:trPr>
          <w:trHeight w:val="412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коростно-силов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ачества  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ыжок в длину с места (не менее 180 см)    </w:t>
            </w:r>
          </w:p>
        </w:tc>
      </w:tr>
      <w:tr>
        <w:trPr/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портивный разряд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Кандидат в мастера спорта          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оздоровительная) группа 1 - 3-ий год обучения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: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Ушу 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Личная гигиена спортсмена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Правильное питание адепта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Врачебный контроль и самоконтроль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Дисциплина и поведение во время учебно-тренировочных занятий, с целью предупреждения травматизма и несчастных случаев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й в Ушу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оревновательная нагрузка может быть увеличена за счет часов других разделов, в зависимости от статуса и количества соревновани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физическая подготовка: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Бег и беговые упражнения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Плавани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 (футбол, ручной мяч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Упражнения со снарядами (скакалка, гантели, обручи, мячи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Прыжки (в высоту, в длину, на одной ноге, запрыгивание на снаряд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Упражнения, развивающие гибкость (полушпагат, шпагат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Упражнения, развивающие силовые, скоростно-силовые способности (отжимания, подтягивания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Равновесие (ласточка, "наблюдение луны", "карусель")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Специальная физическая подготовк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"Круговая" работа с противник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Гладиаторские бои"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и с закрытыми глаз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огнем (тушение пламени свечи ударами и др.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ние по полу, или земл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жимание на пальцах, запястьях, кулаках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со снаряд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ческий комплекс по школе ЧОЙ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тативно-дыхательные упражнения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дуань-цзинь ("шелковый путь"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оинь ("игры пяти зверей")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подготовка саньд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и и передвижения (в парах, с "тенью"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Ударная техника руками (удары, блоки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рная техника ногами (удары, блоки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ейшие броски (болевые приемы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тическая побготовка саньд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тактики саньда (волевое превосходство в саньда, техническое разнообразие, темп действий, точность и сила ударов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ательные и оборонительные действия (атака, защита, контратака)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робатик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и (на голове, руках, с поворотом на 90°, 180°, 360°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т из положения - лежа; - стоя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ое Ушу (Чань-цюань "длинный кулак"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Стойки и передвижения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ры руками и ног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к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О - 24 движения "длинного кулака"- комплекс формальных упражнений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парах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оружием (с шестом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и и удары шестом (с "тенью", с мешком, в парах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вижения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динки, ТАО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тренинг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с психологом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тельная подготовка: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и с утяжелением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и с несколькими противник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и на ограниченном пространств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здки на дружественные встреч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Медико - биологический контроль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е на установке медицинского контроля "Кентавр"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е врачом - терапевтом в спортивном диспансер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дневника самоконтроля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учебно-тренировочная 4 - 8-ой год обучения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занятия: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ые ограничения и противопоказания к занятиям Ушу сань-да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травм и их профилактика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тренированности и спортивной форме: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, виды и приемы массажа и самомассажа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йская коллегия, ее состав и обязанност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судей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Общая физическая подготовка: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г и беговые упражнения с отягощением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игры (регби, волейбол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вани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овершенствование физических качеств (со снарядами, на месте, в движении, индивидуально, с партнером и в группе)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ая физическая подготовк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й комплекс (Шаолиньский кулак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макиварами, мешк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тка тела круглым местом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тенью в различном темп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развитие координации и равновесия и т.д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тативно-дыхательные упражнения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цзиньцзин ("канон преобразования мышц");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зи-цуань - базовые движения (великий предел кулака)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подготовка сань-да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ечки;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ты, уловки;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ыжки;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ации;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ые броски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тическая подготовка саньда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боя на различных дистанциях; 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боя со сменой уровня (подкаты, лежа на земле, нырки и уходы с линии атаки, атака по разным уровням)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робатика. 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роты (в сторону, вперед на одну ногу, на две ноги, в стойку на руках с поворотом на 360°, вперед со сменой ног, назад со сменой ног); ·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овые перевороты (на одну ногу, на две ноги, боком)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ндат (с места, с разбега)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ое Ушу (Чань-цюань "длинный кулак"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цхонцюань (стиль цха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и и передвижения ТАО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О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динк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оружием (с мечом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рно-блокирующая техника; ·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и и передвижения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динк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тренинг (психологическая программа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я и переключение внимания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ьно - пространственное воображение; ·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с психологом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ая подготовка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ка индивидуальной тактики ведения боя (с "тенью", с противником, со снарядами); ·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и в усложненных условиях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-биологический контроль ·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 на установке медицинского контроля "Кентавр" ·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е врачом - терапевтом в спортивном диспансер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дневника самоконтроля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спортивного совершенствования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занятия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строении и функциях организма человека, взаимодействие органов и систем, ознакомление с расположением основных мышечных групп; работоспособность мышц и подвижность в суставах, влияние мышечной массы, воздействие физических упражнений на дыхательную систему, понятие об утомляемости и перетренированности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и методика тренировк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физическая подготовка: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г и беговые упражнения с отягощением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игры (баскетбол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вани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овые упражнения с тренажерам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ая физическая подготовк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ивка тела специальными бамбуковыми палочк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ивка ладоней, пальцев, кулаков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и по круговой систем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первоэлемент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й комплекс ("пьяный кулак")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тативно-дыхательные упражнения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зи-цуань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подготовка саньд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тика организации боя (бой против противника с сильным ударом, бой против непрерывно атакующего в быстром темпе противника, бой против бурно атакующего сильными ударами противника, бой против противника, предпочитающего контратаки, бой против искусного противника, бой против противника - левши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тическая подготовка саньд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боя на различных дистанциях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боя со сменой уровня (подкаты, лежа на земле, нырки и уходы с линии атаки, атака по разным уровням)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робатик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то (маховое, прогнувшись, с переворотом, вперед в группировке, назад в группировке, боковое сальто, темповое сальто, "бланш")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Традиционное Ушу (Чань-цюань "длинный кулак"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Пьяный кулак"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Звериные стили"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оружием (парное оружие на выбор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рно-блокирующая техника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и и передвижения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динк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тренинг (психологическая программа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 работа с психологом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ка "Гермес"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тельная подготовка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ботка индивидуальной тактики ведения боя (с "тенью , с противником, со снарядами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и в усложненных условиях;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 - биологический контроль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  <w:lang w:eastAsia="ar-SA"/>
        </w:rPr>
        <w:t xml:space="preserve">Нормативы общей физической и специальной физической подготовки для зачисления в группы на этапе начальной подготов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  <w:bookmarkStart w:id="1" w:name="Par336"/>
      <w:bookmarkStart w:id="2" w:name="Par336"/>
      <w:bookmarkEnd w:id="2"/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3"/>
        <w:gridCol w:w="3684"/>
        <w:gridCol w:w="3628"/>
      </w:tblGrid>
      <w:tr>
        <w:trPr>
          <w:trHeight w:val="400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ваемое физическое  качество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ные упражнения (тесты)</w:t>
            </w:r>
          </w:p>
        </w:tc>
      </w:tr>
      <w:tr>
        <w:trPr>
          <w:trHeight w:val="40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нош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вушки</w:t>
            </w:r>
          </w:p>
        </w:tc>
      </w:tr>
      <w:tr>
        <w:trPr>
          <w:trHeight w:val="4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ыстр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г на 30 м </w:t>
              <w:br/>
              <w:t>(не более 5,6 с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г на 30 м </w:t>
              <w:br/>
              <w:t>(не более 5,9 с)</w:t>
            </w:r>
          </w:p>
        </w:tc>
      </w:tr>
      <w:tr>
        <w:trPr>
          <w:trHeight w:val="400" w:hRule="atLeast"/>
        </w:trPr>
        <w:tc>
          <w:tcPr>
            <w:tcW w:w="30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ординац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ыжки боком </w:t>
              <w:br/>
              <w:t>через гимнастическую скамейку за 30 с</w:t>
              <w:br/>
              <w:t xml:space="preserve"> (не менее 15 раз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ыжки боком </w:t>
              <w:br/>
              <w:t xml:space="preserve">через гимнастическую скамейку за 30 с </w:t>
              <w:br/>
              <w:t>(не менее 15 раз)</w:t>
            </w:r>
          </w:p>
        </w:tc>
      </w:tr>
      <w:tr>
        <w:trPr>
          <w:trHeight w:val="400" w:hRule="atLeast"/>
        </w:trPr>
        <w:tc>
          <w:tcPr>
            <w:tcW w:w="3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рез скакалку за 30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35 раз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рез скакалку за 30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30 раз)</w:t>
            </w:r>
          </w:p>
        </w:tc>
      </w:tr>
      <w:tr>
        <w:trPr>
          <w:trHeight w:val="400" w:hRule="atLeast"/>
        </w:trPr>
        <w:tc>
          <w:tcPr>
            <w:tcW w:w="30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оростно-силовые каче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ок в длину с ме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155 с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ок в длину с ме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150 см)</w:t>
            </w:r>
          </w:p>
        </w:tc>
      </w:tr>
      <w:tr>
        <w:trPr>
          <w:trHeight w:val="400" w:hRule="atLeast"/>
        </w:trPr>
        <w:tc>
          <w:tcPr>
            <w:tcW w:w="3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ание мяча для настольного тенни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4 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ание мяча для настольного тенни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3 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нтрольные нормативы по технико-тактической подготовке для учащихся на этапе начальной подготовки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Наименование технического приема                                                                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ол-во ударов в сер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идка справа по диагона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идка слева по диагона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ач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-9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рмативы общей физической и специальной физической подготовк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ля зачисления в группы на тренировочном этапе (этапе спортивной специализации)</w:t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3827"/>
        <w:gridCol w:w="3769"/>
      </w:tblGrid>
      <w:tr>
        <w:trPr>
          <w:trHeight w:val="40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ваемое физическое  качество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ные упражнения (тесты)</w:t>
            </w:r>
          </w:p>
        </w:tc>
      </w:tr>
      <w:tr>
        <w:trPr>
          <w:trHeight w:val="4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нош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вушки</w:t>
            </w:r>
          </w:p>
        </w:tc>
      </w:tr>
      <w:tr>
        <w:trPr>
          <w:trHeight w:val="40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ыстр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г на 10 м </w:t>
              <w:br/>
              <w:t>(не более 3,4 с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г на 10 м </w:t>
              <w:br/>
              <w:t>(не более 3,8 с)</w:t>
            </w:r>
          </w:p>
        </w:tc>
      </w:tr>
      <w:tr>
        <w:trPr>
          <w:trHeight w:val="4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г на 30 м </w:t>
              <w:br/>
              <w:t>(не более 5,3 с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г на 30 м </w:t>
              <w:br/>
              <w:t>(не более 5,6 с)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орд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рез скакалку за 45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75 раз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рез скакалку за 45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65 раз)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оростно-силовые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ок в длину с ме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160 см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ок в длину с ме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155 см)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ловая вынослив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тягивание на перекладине (не менее 7 раз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гибание и разгибание рук в упоре леж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(не менее 10 раз)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хническое ма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язательная техническая программ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язательная техническая программа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нтрольные нормативы по технико-тактической подготовке для учащихся на тренировочном этапе.</w:t>
      </w:r>
      <w:r>
        <w:rPr>
          <w:b/>
          <w:sz w:val="28"/>
          <w:szCs w:val="28"/>
          <w:lang w:eastAsia="ar-SA"/>
        </w:rPr>
        <w:t xml:space="preserve"> (этапе спортивной специализации)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Наименование технического приема                                                                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ол-во ударов в сер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п-сп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сложных пода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ач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-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четной документации по итогам учебного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Отчеты по всем соревнованиям за прошедший учебный год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амоанализ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отоколы контрольных нормативов по каждой учебной групп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Ходатайства на присвоение спортивных разряд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Заявление на учебную нагрузку на следующий учебный год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едварительные списки комплектова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Ходатайство на отчислени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Заполненные журналы всех учебных групп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Индивидуальные  карты спортсменов для групп УТГ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едварительное расписание учебно-тренировочных занятий на новый учебный год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Листки по охране труд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лан воспитательной работы.</w:t>
      </w:r>
      <w:r>
        <w:rPr/>
        <w:t xml:space="preserve">                                              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83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59:00Z</dcterms:created>
  <dc:creator>Компутер</dc:creator>
  <dc:description/>
  <dc:language>en-US</dc:language>
  <cp:lastModifiedBy>YANTAR</cp:lastModifiedBy>
  <cp:lastPrinted>2014-11-19T12:18:00Z</cp:lastPrinted>
  <dcterms:modified xsi:type="dcterms:W3CDTF">2020-03-06T11:59:00Z</dcterms:modified>
  <cp:revision>2</cp:revision>
  <dc:subject/>
  <dc:title>Положение о промежуточной аттестации учащихся</dc:title>
</cp:coreProperties>
</file>